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Минераловод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 2021</w:t>
      </w:r>
      <w:r>
        <w:rPr/>
        <w:t xml:space="preserve"> года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.00 ч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о олимпиад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полнения олимпиадных заданий:</w:t>
            </w:r>
          </w:p>
          <w:p>
            <w:pPr>
              <w:pStyle w:val="TextBody"/>
              <w:ind w:left="102" w:right="106" w:firstLine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74" w:leader="none"/>
              </w:tabs>
              <w:ind w:left="102" w:hanging="10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2" w:right="106" w:firstLine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6" w:firstLine="8"/>
              <w:jc w:val="left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Деву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 проведения  муниципального  этапа  включает  выполнение  теоретического задания учащимися  7-8 классов в течение  90 мин, учащимися  9-11 классов в течение  120 мин.  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в течение  120 мин. 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 – 8-10</w:t>
            </w:r>
            <w:r>
              <w:rPr>
                <w:sz w:val="20"/>
                <w:szCs w:val="20"/>
              </w:rPr>
              <w:t xml:space="preserve"> мин.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проведения муниципального этапа: олимпиада состоит из трех туров индивидуальных состязаний участников (теоретического, практического и презентации творческого проек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тельность теоретического тура составляет: 7-8 классы – 2 академических часа (90 минут); 9-11 классы –3 академических часа (1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ительность практического тура составляет: 7-8 классы – 2 академических часа (90 минут); 9-11 классы –    3 академических часа (1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 творческого проекта (5-7 мин. на человека), тематика проектов для участников олимпиады – «Идеи, преобразующие мир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 декабря 2021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hanging="211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6:00Z</dcterms:created>
  <dc:creator>OBR</dc:creator>
  <dc:description/>
  <cp:keywords/>
  <dc:language>en-US</dc:language>
  <cp:lastModifiedBy>13</cp:lastModifiedBy>
  <cp:lastPrinted>2018-11-07T13:29:00Z</cp:lastPrinted>
  <dcterms:modified xsi:type="dcterms:W3CDTF">2021-11-29T08:47:00Z</dcterms:modified>
  <cp:revision>19</cp:revision>
  <dc:subject/>
  <dc:title>ПРОГРАММА</dc:title>
</cp:coreProperties>
</file>